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8"/>
          <w:szCs w:val="28"/>
        </w:rPr>
      </w:pPr>
      <w:r>
        <w:rPr>
          <w:rFonts w:cs="Arial" w:ascii="Arial" w:hAnsi="Arial"/>
          <w:sz w:val="28"/>
          <w:szCs w:val="28"/>
        </w:rPr>
        <w:t>Case No.CG-3  of 2012 (19.1.2012) Mrs.Jagwinder Kaur Dhillon Mandi Ahmedgarh.</w:t>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ind w:left="144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TITIONER SIDE:  No on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SPCL SIDE:   Er.V.K.Paika,AE, DS S/D City Ahmed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one appeared from petitioner si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ubmitted authority letter dt. 18.1.12  in his favour duly signed by  ASE/Op. Divn. Mandi  Ahmedgarh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along-with reply to the complaina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adjourned to  2.2.12  for oral discuss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pPr>
      <w:r>
        <w:rPr/>
      </w:r>
    </w:p>
    <w:p>
      <w:pPr>
        <w:pStyle w:val="Normal"/>
        <w:rPr/>
      </w:pPr>
      <w:r>
        <w:rPr/>
      </w:r>
    </w:p>
    <w:p>
      <w:pPr>
        <w:pStyle w:val="Normal"/>
        <w:spacing w:before="240" w:after="0"/>
        <w:rPr>
          <w:rFonts w:ascii="Arial" w:hAnsi="Arial" w:cs="Arial"/>
          <w:sz w:val="28"/>
          <w:szCs w:val="28"/>
        </w:rPr>
      </w:pPr>
      <w:r>
        <w:rPr>
          <w:rFonts w:cs="Arial" w:ascii="Arial" w:hAnsi="Arial"/>
          <w:sz w:val="28"/>
          <w:szCs w:val="28"/>
        </w:rPr>
        <w:t>Case No.CG-3  of 2012 (02.02.2012) Mrs.Jagwinder Kaur Dhillon Mandi Ahmedgarh.</w:t>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ind w:left="144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TITIONER SIDE:  Sh.K.V.S. Dhillon, PC</w:t>
      </w:r>
    </w:p>
    <w:p>
      <w:pPr>
        <w:pStyle w:val="Normal"/>
        <w:rPr>
          <w:rFonts w:ascii="Arial" w:hAnsi="Arial" w:cs="Arial"/>
          <w:sz w:val="28"/>
          <w:szCs w:val="28"/>
        </w:rPr>
      </w:pPr>
      <w:r>
        <w:rPr>
          <w:rFonts w:cs="Arial" w:ascii="Arial" w:hAnsi="Arial"/>
          <w:sz w:val="28"/>
          <w:szCs w:val="28"/>
        </w:rPr>
        <w:t>PSPCL SIDE:     Er. Gurjant Singh ASE/Op. Divn  Ahmedgarh.</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PR submitted four copies of the rejoinder/application/rebuttal/objections to the reply submitted by respondent on dated 19.1.2012 and the same has been taken on record. One copy thereof has been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submit his written arguments in this regard with supportive documents on the next date of hearing and copy of the same be sent to the complainant in adv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adjourned to 16.02.2012  for oral discussions.</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pPr>
      <w:r>
        <w:rPr/>
      </w:r>
    </w:p>
    <w:p>
      <w:pPr>
        <w:pStyle w:val="Normal"/>
        <w:rPr/>
      </w:pPr>
      <w:r>
        <w:rPr/>
      </w:r>
    </w:p>
    <w:p>
      <w:pPr>
        <w:pStyle w:val="Normal"/>
        <w:spacing w:before="240" w:after="0"/>
        <w:rPr>
          <w:rFonts w:ascii="Arial" w:hAnsi="Arial" w:cs="Arial"/>
          <w:sz w:val="28"/>
          <w:szCs w:val="28"/>
        </w:rPr>
      </w:pPr>
      <w:r>
        <w:rPr>
          <w:rFonts w:cs="Arial" w:ascii="Arial" w:hAnsi="Arial"/>
          <w:sz w:val="28"/>
          <w:szCs w:val="28"/>
        </w:rPr>
        <w:t>Case No.CG-3  of 2012 (16.02.2012) Mrs.Jagwinder Kaur Dhillon Mandi Ahmedgarh.</w:t>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ITIONER SIDE:  No one</w:t>
      </w:r>
    </w:p>
    <w:p>
      <w:pPr>
        <w:pStyle w:val="Normal"/>
        <w:rPr/>
      </w:pPr>
      <w:r>
        <w:rPr>
          <w:rFonts w:cs="Arial" w:ascii="Arial" w:hAnsi="Arial"/>
          <w:sz w:val="28"/>
          <w:szCs w:val="28"/>
        </w:rPr>
        <w:t>PSPCL SIDE:     Er. Gurjant Singh ASE/Op. Divn  Ahmedgarh.</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one appeared from petitioner side.</w:t>
      </w:r>
    </w:p>
    <w:p>
      <w:pPr>
        <w:pStyle w:val="Normal"/>
        <w:jc w:val="both"/>
        <w:rPr>
          <w:rFonts w:ascii="Arial" w:hAnsi="Arial" w:cs="Arial"/>
          <w:sz w:val="28"/>
          <w:szCs w:val="28"/>
        </w:rPr>
      </w:pPr>
      <w:r>
        <w:rPr>
          <w:rFonts w:cs="Arial" w:ascii="Arial" w:hAnsi="Arial"/>
          <w:sz w:val="28"/>
          <w:szCs w:val="28"/>
        </w:rPr>
        <w:t>A letter dt. 13.2.12 received from Petitioner Smt. Jagwinder Kaur Dhillon on dated 14.2.12 in which she intimated that she had not received any reply/copy/letter/documents which the respondent intends to submit before the Forum on 16.2.12 and requested for adjournment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presentative of PSPCL submitted three copies of the reply to the rejoinder/ replication/objections  given by complainant in the proceeding dt.2.2.12 and the same has been taken on record. It has been further intimated by respondent that one copy of the same has already been sent to complainant by speed post on dated 11.2.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retary/Forum is directed to send the copy of the proceeding to the complaina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cceding to the request the case is adjourned to 1.3.2012 for oral discussion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r>
    </w:p>
    <w:p>
      <w:pPr>
        <w:pStyle w:val="Normal"/>
        <w:spacing w:before="240" w:after="0"/>
        <w:rPr>
          <w:rFonts w:ascii="Arial" w:hAnsi="Arial" w:cs="Arial"/>
          <w:sz w:val="28"/>
          <w:szCs w:val="28"/>
        </w:rPr>
      </w:pPr>
      <w:r>
        <w:rPr>
          <w:rFonts w:cs="Arial" w:ascii="Arial" w:hAnsi="Arial"/>
          <w:sz w:val="28"/>
          <w:szCs w:val="28"/>
        </w:rPr>
        <w:t>Case No.CG-3  of 2012 (01.03.2012) Mrs.Jagwinder Kaur Dhillon Mandi Ahmedgarh.</w:t>
      </w:r>
    </w:p>
    <w:p>
      <w:pPr>
        <w:pStyle w:val="Normal"/>
        <w:ind w:left="1440" w:firstLine="7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ED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TITIONER SIDE:  No one</w:t>
      </w:r>
    </w:p>
    <w:p>
      <w:pPr>
        <w:pStyle w:val="Normal"/>
        <w:rPr>
          <w:rFonts w:ascii="Arial" w:hAnsi="Arial" w:cs="Arial"/>
          <w:sz w:val="28"/>
          <w:szCs w:val="28"/>
        </w:rPr>
      </w:pPr>
      <w:r>
        <w:rPr>
          <w:rFonts w:cs="Arial" w:ascii="Arial" w:hAnsi="Arial"/>
          <w:sz w:val="28"/>
          <w:szCs w:val="28"/>
        </w:rPr>
        <w:t>PSPCL SIDE:           Er. V.K.Paika, AE City S/Divn. Ahmedgar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ubmitted authority letter No. 901 dt. 29.2.12 in his favour duly signed by ASE/Op. Divn. Ahmedgarh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fax message has been  received  dated 29.2.12 from complainant, Mrs. Jagwinder Kaur Dhillon   in which she has intimated that Sh.Darshan Singh in whose name the illegal DS electricity connection No. JR-21/627 had been sanctioned and installed, has entered into a compromise with her.</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Hence I do not wish to pursue my complaint and this case. Accordingly, I request you to kindly dispose off my complaint/appeal as withdraw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he further intimated that she will not be in position to attend the hearing of the case scheduled for 1.3.2012. </w:t>
        <w:tab/>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said fax copy of the petitioner regarding withdrawal of complaint has been taken on recor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us, Forum decides that the complaint stands closed as withdraw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CA Harpal Singh)          </w:t>
      </w:r>
      <w:r>
        <w:rPr>
          <w:rFonts w:cs="Arial" w:ascii="Arial" w:hAnsi="Arial"/>
        </w:rPr>
        <w:t xml:space="preserve">      </w:t>
      </w:r>
      <w:r>
        <w:rPr>
          <w:rFonts w:cs="Arial" w:ascii="Arial" w:hAnsi="Arial"/>
          <w:sz w:val="28"/>
          <w:szCs w:val="28"/>
        </w:rPr>
        <w:t xml:space="preserve">( K.S. Grewal)             </w:t>
      </w:r>
      <w:r>
        <w:rPr>
          <w:rFonts w:cs="Arial" w:ascii="Arial" w:hAnsi="Arial"/>
        </w:rPr>
        <w:t xml:space="preserve">         </w:t>
      </w:r>
      <w:r>
        <w:rPr>
          <w:rFonts w:cs="Arial" w:ascii="Arial" w:hAnsi="Arial"/>
          <w:sz w:val="28"/>
          <w:szCs w:val="28"/>
        </w:rPr>
        <w:t>( Er. C.L.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2:00Z</dcterms:created>
  <dc:creator>CE Forum</dc:creator>
  <dc:description/>
  <dc:language>en-US</dc:language>
  <cp:lastModifiedBy>CE Forum</cp:lastModifiedBy>
  <cp:lastPrinted>2012-03-01T11:59:00Z</cp:lastPrinted>
  <dcterms:modified xsi:type="dcterms:W3CDTF">2012-04-11T11:42:00Z</dcterms:modified>
  <cp:revision>2</cp:revision>
  <dc:subject/>
  <dc:title/>
</cp:coreProperties>
</file>